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Bildobjekt 1" descr="cid:d274ff03-8ac8-45db-bdcc-da7344f14341@EURP192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cid:d274ff03-8ac8-45db-bdcc-da7344f14341@EURP192.PROD.OUTLOOK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6:00Z</dcterms:created>
  <dc:creator>Magnus Athley</dc:creator>
  <dc:description/>
  <dc:language>en-US</dc:language>
  <cp:lastModifiedBy>Magnus Athley</cp:lastModifiedBy>
  <dcterms:modified xsi:type="dcterms:W3CDTF">2018-11-05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